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6985</wp:posOffset>
            </wp:positionV>
            <wp:extent cx="1828800" cy="94488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Łódź, ……………………….</w:t>
      </w:r>
      <w:r>
        <w:rPr/>
        <w:br w:type="textWrapping" w:clear="all"/>
      </w:r>
      <w:bookmarkStart w:id="0" w:name="_Hlk101524637"/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  <w:bookmarkEnd w:id="0"/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16075</wp:posOffset>
                </wp:positionV>
                <wp:extent cx="4302760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bookmarkStart w:id="1" w:name="_Hlk103329535"/>
                                  <w:bookmarkEnd w:id="1"/>
                                  <w:r>
                                    <w:rPr>
                                      <w:szCs w:val="18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Numer album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Kierun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Rok i semestr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tudia stacjonarne/niestacjonarne/I stopnia/II stopnia/jednolite m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106.25pt;mso-wrap-distance-left:0pt;mso-wrap-distance-right:7.05pt;mso-wrap-distance-top:0pt;mso-wrap-distance-bottom:0pt;margin-top:1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bookmarkStart w:id="2" w:name="_Hlk103329535"/>
                            <w:bookmarkEnd w:id="2"/>
                            <w:r>
                              <w:rPr>
                                <w:szCs w:val="18"/>
                              </w:rPr>
                              <w:t xml:space="preserve">Imię i nazwisko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Numer albumu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Kierunek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ok i semestr studiów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udia stacjonarne/niestacjonarne/I stopnia/II stopnia/jednolite m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/>
        <w:t xml:space="preserve">Na podstawie art. 127a, w świetle art. 16 § 1 i 3 ustawy z dnia 14 czerwca 1960 r. Kodeks postępowania administracyjnego (t.j.Dz. U. z 2022 r. poz.2000) oświadczam, że zrzekam się prawa do wniesienia odwołania od decyzji skreślenia mnie z listy studentów z powodu złożonej przeze mnie rezygnacji w dniu 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</w:t>
      </w:r>
    </w:p>
    <w:p>
      <w:pPr>
        <w:pStyle w:val="Normal"/>
        <w:ind w:left="5664" w:firstLine="708"/>
        <w:rPr/>
      </w:pPr>
      <w:r>
        <w:rPr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7 a z dnia 14 czerwca 1960 r. – Kodeks postępowania administracyjnego                               (t.j. Dz. U. z 2022 r. poz.2000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W trakcie biegu terminu do wniesienia odwołania strona może zrzec się prawa do wniesienia odwołania wobec organu administracji publicznej, który wydał decyzj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 Z dniem doręczenia organowi administracji publicznej oświadczenia o zrzeczeniu się prawa do wniesienia odwołania przez ostatnią ze stron postępowania decyzja staje się ostateczna i prawomoc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znałam/-em się i zrozumiałam/-em treść pouczenia   ……………………………….…………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data i czytelny podpis)</w:t>
      </w:r>
    </w:p>
    <w:sectPr>
      <w:type w:val="nextPage"/>
      <w:pgSz w:w="11906" w:h="16838"/>
      <w:pgMar w:left="993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0:00Z</dcterms:created>
  <dc:creator>Katarzyna Leng</dc:creator>
  <dc:description/>
  <cp:keywords/>
  <dc:language>en-US</dc:language>
  <cp:lastModifiedBy>Dominika Oliwkowska</cp:lastModifiedBy>
  <cp:lastPrinted>2022-05-13T14:02:00Z</cp:lastPrinted>
  <dcterms:modified xsi:type="dcterms:W3CDTF">2022-10-18T13:00:00Z</dcterms:modified>
  <cp:revision>2</cp:revision>
  <dc:subject/>
  <dc:title/>
</cp:coreProperties>
</file>